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</w:tblGrid>
      <w:tr>
        <w:trPr>
          <w:trHeight w:val="127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40"/>
              </w:rPr>
            </w:pPr>
            <w:r>
              <w:rPr>
                <w:rFonts w:cs="Calibri" w:ascii="Calibri" w:hAnsi="Calibri"/>
                <w:b/>
                <w:sz w:val="40"/>
              </w:rPr>
              <w:t>ŽÁDOST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 přijetí dítěte k předškolnímu vzdělávání ve školním roce 2024/2025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cs="Calibri"/>
                <w:color w:val="FF0000"/>
                <w:sz w:val="3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 Mateřské škole Duchcov, Osecká ul. 1314/106, příspěvková organizace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řijato dne:                                        č.j.                                                  spis. zn.</w:t>
            </w:r>
          </w:p>
        </w:tc>
      </w:tr>
      <w:tr>
        <w:trPr>
          <w:trHeight w:val="47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Žádám o přijetí dítěte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méno a příjmení:                                                                                    Datum narození:       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a trvalého bydliště:                 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átní občanství:                                                                                       </w:t>
            </w:r>
          </w:p>
        </w:tc>
      </w:tr>
      <w:tr>
        <w:trPr>
          <w:trHeight w:val="42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konní zástupci dítěte (rodiče, případně jiní zákonní zástupci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cs="Calibri" w:ascii="Calibri" w:hAnsi="Calibri"/>
              </w:rPr>
              <w:t>Jméno a příjmení 1. zákonného zástupce:</w:t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a trvalého bydliště:   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Calibri" w:ascii="Calibri" w:hAnsi="Calibri"/>
              </w:rPr>
              <w:t xml:space="preserve">Doručovací adresa (pokud se liší od trv. bydl.):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: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cs="Calibri" w:ascii="Calibri" w:hAnsi="Calibri"/>
              </w:rPr>
              <w:t>Jméno a příjmení 2. zákonného zástupce:</w:t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a trvalého bydliště:     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Calibri" w:ascii="Calibri" w:hAnsi="Calibri"/>
              </w:rPr>
              <w:t xml:space="preserve">Doručovací adresa (pokud se liší od trv. bydl.):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ourozenci dítěte </w:t>
            </w:r>
            <w:r>
              <w:rPr>
                <w:rFonts w:cs="Calibri" w:ascii="Calibri" w:hAnsi="Calibri"/>
              </w:rPr>
              <w:t>(pokud dochází do požadované MŠ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hlášení zákonných zástupců dítěte (rodičů, případně jiných zákonných zástupců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onní zástupci dítěte se dohodli, že v záležitostech mateřské školy bude dítě zastupova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zakroužkujte jednu z možností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jeden zákonný zástupce bez rozdílu (matka, otec, příp. jiný zákonný zástupce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b) vždy dva zákonní zástupci (oba rodiče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pouze matka – zdůvodnění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pouze otec    – zdůvodnění:</w:t>
            </w:r>
          </w:p>
        </w:tc>
      </w:tr>
      <w:tr>
        <w:trPr>
          <w:trHeight w:val="120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hlašuji, že výše uvedené údaje jsou úplné a pravdivé.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y zákonných zástupců dítěte 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 Duchcově dne …………………………………</w:t>
            </w:r>
          </w:p>
        </w:tc>
      </w:tr>
      <w:tr>
        <w:trPr>
          <w:trHeight w:val="113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40" w:after="120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VYJÁDŘENÍ DĚTSKÉHO LÉKAŘE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k přijetí dítěte k předškolnímu vzdělávání v Mateřské škole Duchcov, Osecká ul. 1314/106, příspěvková organizac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autoSpaceDE w:val="false"/>
        <w:ind w:left="-426" w:right="-330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Jméno a příjmení dítěte ………………………………………………..……….. datum nar. …….…..………......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1. Vyjádření lékaře v souladu s ustanovením § 50 zákona č.258/2000 Sb., o ochraně veřejného zdraví, ve znění pozdějších předpisů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*)  </w:t>
      </w:r>
      <w:r>
        <w:rPr>
          <w:rFonts w:cs="Cambria" w:ascii="Cambria" w:hAnsi="Cambria"/>
        </w:rPr>
        <w:t>Dítě je řádně očkováno</w:t>
      </w:r>
    </w:p>
    <w:p>
      <w:pPr>
        <w:pStyle w:val="Normal"/>
        <w:autoSpaceDE w:val="false"/>
        <w:spacing w:before="0" w:after="12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libri" w:hAnsi="Calibri"/>
        </w:rPr>
        <w:t>*)</w:t>
      </w:r>
      <w:r>
        <w:rPr>
          <w:rFonts w:cs="Cambria" w:ascii="Cambria" w:hAnsi="Cambria"/>
        </w:rPr>
        <w:t xml:space="preserve">  Je proti nákaze imunní</w:t>
      </w:r>
    </w:p>
    <w:p>
      <w:pPr>
        <w:pStyle w:val="Normal"/>
        <w:autoSpaceDE w:val="false"/>
        <w:spacing w:before="0" w:after="12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libri" w:hAnsi="Calibri"/>
        </w:rPr>
        <w:t>*)</w:t>
      </w:r>
      <w:r>
        <w:rPr>
          <w:rFonts w:cs="Cambria" w:ascii="Cambria" w:hAnsi="Cambria"/>
        </w:rPr>
        <w:t xml:space="preserve"> Nemůže se očkování podrobit pro trvalou kontraindikaci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autoSpaceDE w:val="false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2.  Alergie, diety ve stravování</w:t>
      </w:r>
    </w:p>
    <w:p>
      <w:pPr>
        <w:pStyle w:val="Normal"/>
        <w:autoSpaceDE w:val="false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3.  Účast na akcích školy (výlety, plavání, saunování)</w:t>
      </w:r>
    </w:p>
    <w:p>
      <w:pPr>
        <w:pStyle w:val="Normal"/>
        <w:autoSpaceDE w:val="false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4.  Dítě vyžaduje speciální péči v oblasti:    zdravotní – tělesné – smyslové – jiné</w:t>
      </w:r>
    </w:p>
    <w:p>
      <w:pPr>
        <w:pStyle w:val="Normal"/>
        <w:autoSpaceDE w:val="false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5.  Jiná závažná sdělení</w:t>
      </w:r>
    </w:p>
    <w:p>
      <w:pPr>
        <w:pStyle w:val="Odstavecseseznamem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*)   </w:t>
      </w:r>
      <w:r>
        <w:rPr>
          <w:rFonts w:cs="Cambria" w:ascii="Cambria" w:hAnsi="Cambria"/>
        </w:rPr>
        <w:t>DOPORUČUJI  -   NEDOPORUČUJI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řijetí dítěte do mateřské školy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libri" w:ascii="Calibri" w:hAnsi="Calibri"/>
        </w:rPr>
        <w:t xml:space="preserve">*) nehodící se škrtněte                              </w:t>
      </w:r>
    </w:p>
    <w:p>
      <w:pPr>
        <w:pStyle w:val="Normal"/>
        <w:autoSpaceDE w:val="false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right="-330" w:hanging="0"/>
        <w:rPr/>
      </w:pPr>
      <w:r>
        <w:rPr>
          <w:rFonts w:cs="Cambria" w:ascii="Cambria" w:hAnsi="Cambria"/>
        </w:rPr>
        <w:t>V…………………..…………..dne…………….…………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</w:t>
      </w: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.………………………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</w:rPr>
        <w:t xml:space="preserve">Razítko, podpis lékaře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w="11906" w:h="16838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Mangal"/>
      <w:sz w:val="24"/>
      <w:lang w:bidi="hi-IN"/>
    </w:rPr>
  </w:style>
  <w:style w:type="character" w:styleId="ZpatChar">
    <w:name w:val="Zápatí Char"/>
    <w:qFormat/>
    <w:rPr>
      <w:rFonts w:cs="Mangal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23:00Z</dcterms:created>
  <dc:creator>MŠ Husova</dc:creator>
  <dc:description/>
  <cp:keywords/>
  <dc:language>en-US</dc:language>
  <cp:lastModifiedBy>Andrea Illešová</cp:lastModifiedBy>
  <cp:lastPrinted>2024-03-19T10:11:00Z</cp:lastPrinted>
  <dcterms:modified xsi:type="dcterms:W3CDTF">2024-03-19T09:12:00Z</dcterms:modified>
  <cp:revision>3</cp:revision>
  <dc:subject/>
  <dc:title/>
</cp:coreProperties>
</file>